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niversity of San Francisco | Accounting &amp; Business Servic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b/>
          <w:b/>
          <w:color w:val="003E00"/>
          <w:sz w:val="48"/>
        </w:rPr>
      </w:pPr>
      <w:r>
        <w:rPr>
          <w:b/>
          <w:color w:val="003E00"/>
          <w:sz w:val="48"/>
        </w:rPr>
        <w:t>New Fund Request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00"/>
          <w:sz w:val="48"/>
          <w:lang w:val="en-US" w:eastAsia="en-US"/>
        </w:rPr>
      </w:pPr>
      <w:r>
        <w:rPr>
          <w:rFonts w:cs="Calibri" w:ascii="Cambria" w:hAnsi="Cambria"/>
          <w:b/>
          <w:color w:val="00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4615</wp:posOffset>
                </wp:positionH>
                <wp:positionV relativeFrom="paragraph">
                  <wp:posOffset>120650</wp:posOffset>
                </wp:positionV>
                <wp:extent cx="6448425" cy="45720"/>
                <wp:effectExtent l="5715" t="5080" r="4445" b="5080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45720"/>
                        </a:xfrm>
                        <a:prstGeom prst="rect">
                          <a:avLst/>
                        </a:prstGeom>
                        <a:solidFill>
                          <a:srgbClr val="003e00"/>
                        </a:solidFill>
                        <a:ln w="9360">
                          <a:solidFill>
                            <a:srgbClr val="003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003e00" stroked="t" o:allowincell="f" style="position:absolute;margin-left:-7.5pt;margin-top:9.5pt;width:507.7pt;height:3.55pt;flip:y;mso-wrap-style:none;v-text-anchor:middle;mso-position-horizontal-relative:margin">
                <v:fill o:detectmouseclick="t" type="solid" color2="#ffc1ff"/>
                <v:stroke color="#003e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lease answer the following questions about this new fund request and attach all pertinent information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41605</wp:posOffset>
                </wp:positionV>
                <wp:extent cx="6048375" cy="9525"/>
                <wp:effectExtent l="635" t="5080" r="635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76.2pt,11.85pt" ID="Straight Connector 13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at is the fund title?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99695</wp:posOffset>
                </wp:positionV>
                <wp:extent cx="6048375" cy="9525"/>
                <wp:effectExtent l="635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85pt" to="476.15pt,8.55pt" ID="Straight Connector 1" stroked="t" o:allowincell="f" style="position:absolute;flip:y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ich Org Code will be used with this fund?</w:t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5095</wp:posOffset>
                </wp:positionV>
                <wp:extent cx="6048375" cy="9525"/>
                <wp:effectExtent l="635" t="5080" r="635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76.2pt,10.55pt" ID="Straight Connector 2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y is a new fund code needed?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93345</wp:posOffset>
                </wp:positionV>
                <wp:extent cx="6048375" cy="9525"/>
                <wp:effectExtent l="635" t="5080" r="635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2pt,8.05pt" ID="Straight Connector 4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Is this a recurring or one-time activity?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44780</wp:posOffset>
                </wp:positionV>
                <wp:extent cx="6048375" cy="9525"/>
                <wp:effectExtent l="635" t="5080" r="635" b="508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2pt,12.1pt" ID="Straight Connector 5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at is the primary use of this fund?</w:t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2555</wp:posOffset>
                </wp:positionV>
                <wp:extent cx="6048375" cy="9525"/>
                <wp:effectExtent l="635" t="5080" r="635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76.2pt,10.35pt" ID="Straight Connector 6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at are the major revenue sources?</w:t>
      </w:r>
    </w:p>
    <w:p>
      <w:pPr>
        <w:pStyle w:val="ListParagrap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ListParagrap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048375" cy="9525"/>
                <wp:effectExtent l="635" t="5080" r="635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76.2pt,10.4pt" ID="Straight Connector 7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ill there be any gifts posted to the fund?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6048375" cy="9525"/>
                <wp:effectExtent l="635" t="5080" r="635" b="5080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76.2pt,12.6pt" ID="Straight Connector 8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at types of expenses will be charged to this fund?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39065</wp:posOffset>
                </wp:positionV>
                <wp:extent cx="6048375" cy="9525"/>
                <wp:effectExtent l="635" t="5080" r="635" b="5080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2pt,11.65pt" ID="Straight Connector 9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at is the annual estimated budget?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6048375" cy="9525"/>
                <wp:effectExtent l="635" t="5080" r="635" b="508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76.2pt,8.15pt" ID="Straight Connector 10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at are the restrictions placed on the use of funds, if any?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6048375" cy="9525"/>
                <wp:effectExtent l="635" t="5080" r="635" b="5080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2pt,8.3pt" ID="Straight Connector 12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at are the reporting requirements by grantor, donor, or other external entity, if any?</w:t>
      </w:r>
    </w:p>
    <w:p>
      <w:pPr>
        <w:pStyle w:val="ListParagrap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ListParagrap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048375" cy="9525"/>
                <wp:effectExtent l="635" t="5080" r="635" b="5080"/>
                <wp:wrapNone/>
                <wp:docPr id="1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76.2pt,10.4pt" ID="Straight Connector 11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Is there a requirement to return unspent funds to the donor or grantor?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30175</wp:posOffset>
                </wp:positionV>
                <wp:extent cx="6048375" cy="9525"/>
                <wp:effectExtent l="635" t="5080" r="635" b="5080"/>
                <wp:wrapNone/>
                <wp:docPr id="1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6.2pt,10.95pt" ID="Straight Connector 14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Attach additional related information, if applicable.</w:t>
      </w:r>
    </w:p>
    <w:p>
      <w:pPr>
        <w:pStyle w:val="ListParagrap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ListParagrap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ListParagraph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51765</wp:posOffset>
                </wp:positionV>
                <wp:extent cx="6048375" cy="9525"/>
                <wp:effectExtent l="635" t="5080" r="635" b="5080"/>
                <wp:wrapNone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76.2pt,12.65pt" ID="Straight Connector 15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List the full name and USF email of users who need access to this fund.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625</wp:posOffset>
                </wp:positionH>
                <wp:positionV relativeFrom="paragraph">
                  <wp:posOffset>132715</wp:posOffset>
                </wp:positionV>
                <wp:extent cx="6048375" cy="9525"/>
                <wp:effectExtent l="635" t="5080" r="635" b="5080"/>
                <wp:wrapNone/>
                <wp:docPr id="16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45pt" to="479.95pt,11.15pt" ID="Straight Connector 18" stroked="t" o:allowincell="f" style="position:absolute;flip:y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Completed by: (Name, Title, Department)</w:t>
      </w:r>
    </w:p>
    <w:p>
      <w:pPr>
        <w:pStyle w:val="Normal"/>
        <w:spacing w:before="0" w:after="0"/>
        <w:ind w:firstLine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ind w:firstLine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048375" cy="9525"/>
                <wp:effectExtent l="635" t="5080" r="635" b="5080"/>
                <wp:wrapNone/>
                <wp:docPr id="1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76.2pt,10.4pt" ID="Straight Connector 19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Approved by: (Name, Title, Department)</w:t>
      </w:r>
    </w:p>
    <w:p>
      <w:pPr>
        <w:pStyle w:val="Normal"/>
        <w:spacing w:before="0" w:after="0"/>
        <w:ind w:firstLine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ind w:firstLine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6448425" cy="4572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45720"/>
                        </a:xfrm>
                        <a:prstGeom prst="rect">
                          <a:avLst/>
                        </a:prstGeom>
                        <a:solidFill>
                          <a:srgbClr val="003e00"/>
                        </a:solidFill>
                        <a:ln w="9360">
                          <a:solidFill>
                            <a:srgbClr val="003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003e00" stroked="t" o:allowincell="f" style="position:absolute;margin-left:0.7pt;margin-top:5.55pt;width:507.7pt;height:3.55pt;flip:y;mso-wrap-style:none;v-text-anchor:middle;mso-position-horizontal:right;mso-position-horizontal-relative:margin">
                <v:fill o:detectmouseclick="t" type="solid" color2="#ffc1ff"/>
                <v:stroke color="#003e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or Accounting and Business Services Use Only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1710"/>
        <w:gridCol w:w="1620"/>
      </w:tblGrid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Fund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Fund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Default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Default Pr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spacing w:before="0" w:after="0"/>
        <w:rPr>
          <w:rFonts w:ascii="Cambria" w:hAnsi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</w:t>
      </w:r>
    </w:p>
    <w:p>
      <w:pPr>
        <w:pStyle w:val="Normal"/>
        <w:spacing w:before="0" w:after="0"/>
        <w:rPr>
          <w:rFonts w:ascii="Cambria" w:hAnsi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</w:t>
      </w:r>
      <w:r>
        <w:rPr>
          <w:rFonts w:cs="Cambria" w:ascii="Cambria" w:hAnsi="Cambria"/>
          <w:color w:val="404040"/>
        </w:rPr>
        <w:t>Fund Assigned By: ___________________________________________________    Date:  ___________________________</w:t>
      </w:r>
    </w:p>
    <w:p>
      <w:pPr>
        <w:pStyle w:val="Normal"/>
        <w:spacing w:before="0" w:after="0"/>
        <w:rPr>
          <w:rFonts w:ascii="Cambria" w:hAnsi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                                            </w:t>
      </w:r>
      <w:r>
        <w:rPr>
          <w:rFonts w:cs="Cambria" w:ascii="Cambria" w:hAnsi="Cambria"/>
          <w:color w:val="404040"/>
        </w:rPr>
        <w:t>Signature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FORM Version 12.20.202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980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900" w:right="117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28:00Z</dcterms:created>
  <dc:creator>admin</dc:creator>
  <dc:description/>
  <dc:language>en-US</dc:language>
  <cp:lastModifiedBy>Teresa Zane</cp:lastModifiedBy>
  <cp:lastPrinted>2012-04-04T17:31:00Z</cp:lastPrinted>
  <dcterms:modified xsi:type="dcterms:W3CDTF">2024-12-20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158416ffb76cc48bb5286a604cf558fa8ebb1431eee5848970885c83f127f5</vt:lpwstr>
  </property>
</Properties>
</file>