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4342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ob Title:</w:t>
      </w:r>
      <w:r>
        <w:rPr>
          <w:rFonts w:cs="Times New Roman" w:ascii="Times New Roman" w:hAnsi="Times New Roman"/>
        </w:rPr>
        <w:tab/>
        <w:tab/>
        <w:t>Advocate for Community Engagement (ACE)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</w:rPr>
        <w:t>Reports to:</w:t>
      </w:r>
      <w:r>
        <w:rPr>
          <w:rFonts w:cs="Times New Roman" w:ascii="Times New Roman" w:hAnsi="Times New Roman"/>
        </w:rPr>
        <w:t xml:space="preserve"> </w:t>
        <w:tab/>
        <w:t>Assistant Coordinator of Community-Engaged Learning and Coordinator of Community Partnerships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/>
        </w:rPr>
        <w:t>Time Commitment:</w:t>
      </w:r>
      <w:r>
        <w:rPr>
          <w:rFonts w:cs="Times New Roman" w:ascii="Times New Roman" w:hAnsi="Times New Roman"/>
        </w:rPr>
        <w:tab/>
        <w:t>8-10 hrs/week for new ACEs, 10-12 hrs/week for returning ACEs, spring orientation, fall training, and winter retreat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2250" w:leader="none"/>
        </w:tabs>
        <w:ind w:left="2160" w:hanging="2160"/>
        <w:rPr/>
      </w:pPr>
      <w:r>
        <w:rPr>
          <w:rFonts w:cs="Times New Roman" w:ascii="Times New Roman" w:hAnsi="Times New Roman"/>
          <w:b/>
        </w:rPr>
        <w:t>Position Summary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450" w:firstLine="360"/>
        <w:rPr/>
      </w:pPr>
      <w:r>
        <w:rPr>
          <w:rFonts w:cs="Times New Roman" w:ascii="Times New Roman" w:hAnsi="Times New Roman"/>
          <w:szCs w:val="24"/>
        </w:rPr>
        <w:t xml:space="preserve">The Advocate for Community Engagement makes a one-year commitment to work on site at a Bay Area non-profit organization to facilitate meaningful service-learning experiences for USF students. Primarily, the ACE acts as a liaison between the community organization, USF professors, and service-learners students to design and support service-learning projects. ACEs also participate in professional and personal development programs through the McCarthy Center; these trainings and meetings are designed to help ACEs develop the skills, knowledge and sensitivities for this work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pecific Duties and Responsibilitie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ordinate Partnerships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The ACE acts as a liaison among all the stakeholders involved in a service-learning course (students, community partner, faculty member and McCarthy Center). As a liaison AC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st in the creation and management of projects that benefit the organization and meet the course learning objectiv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lp all parties identify and respect one another’s needs and expect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Maintain communication among all stakeholders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acilitate Service-Learning Experienc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st with and/or lead orientations at community partner organization for service-learning stude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chedule and track students’ service hou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 student needs and concerns at the community partner site and provide guidance for meaningful service-learning experienc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ork with community partner and professors to design reflection activities and identify readings that connect students’ service activities with course content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ad student reflections in consultation with McCarthy Center staff, community partners, and/or professors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hance Professional Abiliti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arn about relevant social issues and client/guest population of community partner by participating in meetings and direct service at the non-profit organiz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vest in personal and professional growth on self-defined goal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tend all advisor, team huddle, and group meetings as part of 8-12 hour job requirement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1"/>
          <w:szCs w:val="21"/>
        </w:rPr>
        <w:t>Keep McCarthy Center staff up to date about developments with stakeholder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velop and implement additional projects to increase McCarthy Center resources and enhance servic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se professional conduct and responsibility representation of USF in all matters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alification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rrent USF undergraduate stud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ility to make a one year commitment to the program (academic school year)</w:t>
      </w:r>
    </w:p>
    <w:p>
      <w:pPr>
        <w:pStyle w:val="TextBody"/>
        <w:numPr>
          <w:ilvl w:val="0"/>
          <w:numId w:val="3"/>
        </w:numPr>
        <w:tabs>
          <w:tab w:val="clear" w:pos="2250"/>
        </w:tabs>
        <w:rPr>
          <w:sz w:val="21"/>
          <w:szCs w:val="21"/>
        </w:rPr>
      </w:pPr>
      <w:r>
        <w:rPr>
          <w:color w:val="000000"/>
          <w:sz w:val="21"/>
          <w:szCs w:val="21"/>
        </w:rPr>
        <w:t>Successful completion of a USF</w:t>
      </w:r>
      <w:r>
        <w:rPr>
          <w:sz w:val="21"/>
          <w:szCs w:val="21"/>
        </w:rPr>
        <w:t xml:space="preserve"> service-learning course (preferred)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</w:rPr>
        <w:t>Desire to learn about community issues and work with the Bay Area communit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Ability to work with a diverse stakeholder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erbal and written communication skills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360" w:right="-324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ACEs are not required to have previous experience facilitating reflection, designing service-learning projects or acting as liaison between professors and the community. However, applicants must be committed to developing these skills.</w:t>
      </w:r>
    </w:p>
    <w:sectPr>
      <w:type w:val="nextPage"/>
      <w:pgSz w:w="12240" w:h="15840"/>
      <w:pgMar w:left="1008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50" w:leader="none"/>
      </w:tabs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09:00Z</dcterms:created>
  <dc:creator>USF User</dc:creator>
  <dc:description/>
  <cp:keywords/>
  <dc:language>en-US</dc:language>
  <cp:lastModifiedBy>Bridget A. Mahoney</cp:lastModifiedBy>
  <cp:lastPrinted>2013-10-11T12:14:00Z</cp:lastPrinted>
  <dcterms:modified xsi:type="dcterms:W3CDTF">2015-01-21T17:09:00Z</dcterms:modified>
  <cp:revision>2</cp:revision>
  <dc:subject/>
  <dc:title>Leo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617356</vt:r8>
  </property>
  <property fmtid="{D5CDD505-2E9C-101B-9397-08002B2CF9AE}" pid="3" name="_AuthorEmail">
    <vt:lpwstr>jlreed@usfca.edu</vt:lpwstr>
  </property>
  <property fmtid="{D5CDD505-2E9C-101B-9397-08002B2CF9AE}" pid="4" name="_AuthorEmailDisplayName">
    <vt:lpwstr>Julie Reed</vt:lpwstr>
  </property>
  <property fmtid="{D5CDD505-2E9C-101B-9397-08002B2CF9AE}" pid="5" name="_EmailSubject">
    <vt:lpwstr>ACE progra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