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79650" cy="9150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is Biology Honors Thesi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[Replace with title of your thesis]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y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[your name]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s submitted in partial fulfillment of the requirements for the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ology Honors Progr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 the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versity of San Francisc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>Submission date: [replace with date]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>Approved by Honors Thesis Committee members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Xxx, Research Mentor</w:t>
        <w:tab/>
        <w:t>Signature and date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Xxx, Thesis Committee Member </w:t>
        <w:tab/>
        <w:t>Signature and date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Xxx, Thesis Committee Member </w:t>
        <w:tab/>
        <w:t>Signature and date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character" w:styleId="HeaderChar">
    <w:name w:val="Header Char"/>
    <w:qFormat/>
    <w:rPr>
      <w:rFonts w:ascii="Times;Times New Roman" w:hAnsi="Times;Times New Roman" w:eastAsia="Times;Times New Roman" w:cs="Times New Roman"/>
      <w:sz w:val="22"/>
      <w:szCs w:val="22"/>
    </w:rPr>
  </w:style>
  <w:style w:type="character" w:styleId="FooterChar">
    <w:name w:val="Footer Char"/>
    <w:qFormat/>
    <w:rPr>
      <w:rFonts w:ascii="Times;Times New Roman" w:hAnsi="Times;Times New Roman" w:eastAsia="Times;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42:00Z</dcterms:created>
  <dc:creator>Go Dons</dc:creator>
  <dc:description/>
  <cp:keywords/>
  <dc:language>en-US</dc:language>
  <cp:lastModifiedBy>Christine Nguyen</cp:lastModifiedBy>
  <cp:lastPrinted>2018-05-11T10:30:00Z</cp:lastPrinted>
  <dcterms:modified xsi:type="dcterms:W3CDTF">2025-05-27T22:42:00Z</dcterms:modified>
  <cp:revision>2</cp:revision>
  <dc:subject/>
  <dc:title/>
</cp:coreProperties>
</file>